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補助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該当者のみ必須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熊本県または大分県の事業者は２００万円、それ以外の県の事業者は１０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＜２．補助金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99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9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19:00Z</dcterms:modified>
  <cp:revision>2</cp:revision>
  <dc:subject/>
  <dc:title>補助金交付要綱フォーマット（その他）</dc:title>
</cp:coreProperties>
</file>