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熊本地震復旧等予備費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被災地域販路開拓支援事業　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第６条第１項の規定に基づき、上記補助金の交付について、別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28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第１次受付締切分は公募開始日）</w:t>
      </w:r>
      <w:r>
        <w:rPr>
          <w:sz w:val="24"/>
          <w:szCs w:val="22"/>
        </w:rPr>
        <w:t>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18:00Z</dcterms:modified>
  <cp:revision>2</cp:revision>
  <dc:subject/>
  <dc:title>補助金交付要綱フォーマット（その他）</dc:title>
</cp:coreProperties>
</file>